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　込　書</w:t>
            </w:r>
          </w:p>
        </w:tc>
      </w:tr>
      <w:tr>
        <w:trPr>
          <w:trHeight w:val="2583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日中環境協力支援センター有限会社　宛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『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必要文書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』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[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コード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:T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　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]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を申し込みます（価格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　　　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消費税込）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1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領収書・請求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</w:rPr>
        <w:t>注１：振込先は以下の通り。</w:t>
      </w:r>
      <w:r>
        <w:rPr/>
        <w:t>日中環境協力支援センター有限会社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振 込 先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三菱東京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UFJ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銀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松原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4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振 込 先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みずほ銀行　目黒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1113458</w:t>
            </w:r>
          </w:p>
          <w:p>
            <w:pPr>
              <w:pStyle w:val="Normal"/>
              <w:ind w:left="19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２：本申込書をメール等でお送り頂いた時点で正式お申し込みとなります。折り返しメールでご指定の文書をご提供し、必要時には請求書を郵送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4:00Z</dcterms:created>
  <dc:creator>ONOGISH</dc:creator>
  <dc:description/>
  <dc:language>en-US</dc:language>
  <cp:lastModifiedBy>dym</cp:lastModifiedBy>
  <dcterms:modified xsi:type="dcterms:W3CDTF">2011-06-29T02:34:00Z</dcterms:modified>
  <cp:revision>2</cp:revision>
  <dc:subject/>
  <dc:title>日中環境協力支援センター有限会社　宛</dc:title>
</cp:coreProperties>
</file>