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trHeight w:val="274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>JCESC</w:t>
            </w:r>
            <w:r>
              <w:rPr>
                <w:rFonts w:cs="MS Gothic;ＭＳ ゴシック" w:eastAsia="MS Gothic;ＭＳ ゴシック"/>
                <w:b/>
                <w:sz w:val="28"/>
              </w:rPr>
              <w:t>セミナー　講演予稿・配布資料　購入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環境協力支援センター有限会社　宛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965"/>
              <w:gridCol w:w="1311"/>
              <w:gridCol w:w="408"/>
            </w:tblGrid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13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3"/>
                      <w:szCs w:val="21"/>
                    </w:rPr>
                    <w:t>↓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3"/>
                      <w:szCs w:val="21"/>
                    </w:rPr>
                    <w:t>ご希望の資料内容に☑をご記入ください。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内容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価格</w:t>
                  </w:r>
                  <w:r>
                    <w:rPr>
                      <w:rFonts w:cs="MS Gothic;ＭＳ ゴシック" w:ascii="MS Gothic;ＭＳ ゴシック" w:hAnsi="MS Gothic;ＭＳ ゴシック"/>
                      <w:szCs w:val="21"/>
                    </w:rPr>
                    <w:t>(</w:t>
                  </w: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税込</w:t>
                  </w:r>
                  <w:r>
                    <w:rPr>
                      <w:rFonts w:cs="MS Gothic;ＭＳ ゴシック" w:ascii="MS Gothic;ＭＳ ゴシック" w:hAnsi="MS Gothic;ＭＳ ゴシック"/>
                      <w:szCs w:val="21"/>
                    </w:rPr>
                    <w:t>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Gothic;ＭＳ ゴシック" w:hAnsi="MS Gothic;ＭＳ ゴシック" w:eastAsia="MS Gothic;ＭＳ ゴシック" w:cs="MS Gothic;ＭＳ ゴシック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2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製造業向け中国環境規制の最新動向とその対応　～改正環境保護法と付随措置、大気・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CO2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・土壌規制など環境法制激変への対応～」（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2015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年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0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月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2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日講演分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Cs w:val="21"/>
                    </w:rPr>
                    <w:t>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MS Gothic;ＭＳ ゴシック" w:hAnsi="MS Gothic;ＭＳ ゴシック" w:eastAsia="MS Gothic;ＭＳ ゴシック" w:cs="MS Gothic;ＭＳ ゴシック"/>
                      <w:color w:val="00008B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の講演予稿･配布資料を申し込みます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 xml:space="preserve">201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領収書・請求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注１：振込先は以下の通り。</w:t>
      </w:r>
      <w:r>
        <w:rPr/>
        <w:t>日中環境協力支援センター有限会社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6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  <w:sz w:val="22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lang w:eastAsia="zh-TW"/>
              </w:rPr>
              <w:t>振 込 先：三菱東京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eastAsia="zh-TW"/>
              </w:rPr>
              <w:t>UFJ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lang w:eastAsia="zh-TW"/>
              </w:rPr>
              <w:t>銀行　松原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694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振 込 先：みずほ銀行　目黒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1113458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8:00Z</dcterms:created>
  <dc:creator>ONOGISH</dc:creator>
  <dc:description/>
  <cp:keywords/>
  <dc:language>en-US</dc:language>
  <cp:lastModifiedBy>Tetsuya Nakane</cp:lastModifiedBy>
  <dcterms:modified xsi:type="dcterms:W3CDTF">2015-10-07T06:49:00Z</dcterms:modified>
  <cp:revision>3</cp:revision>
  <dc:subject/>
  <dc:title>日中環境協力支援センター有限会社　宛</dc:title>
</cp:coreProperties>
</file>